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Wissenschaftlicher Werdegang </w:t>
      </w:r>
      <w:r>
        <w:rPr>
          <w:rFonts w:cs="Times New Roman" w:ascii="Times New Roman" w:hAnsi="Times New Roman"/>
          <w:b/>
          <w:i/>
          <w:sz w:val="28"/>
          <w:u w:val="single"/>
        </w:rPr>
        <w:t>Marianne POP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-59</w:t>
        <w:tab/>
        <w:t>Volksschule Wien IV, Schäfergasse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9-67</w:t>
        <w:tab/>
        <w:t>Bundesgymnasium und Bundesrealgymnasium Wien VI, Rahlgasse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-75</w:t>
        <w:tab/>
        <w:t>Studium der Fächer Botanik und Biochemie an der Universität Wien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1-75</w:t>
        <w:tab/>
        <w:t>wissenschaftliche Hilfskraft am Institut für Pflanzenphysiologie der Universität Wien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</w:t>
        <w:tab/>
        <w:t>Promotion zum Dr. phil.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-87</w:t>
        <w:tab/>
        <w:t>Assistentin am obigen Institut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0</w:t>
        <w:tab/>
        <w:t>Theodor Körner-Preis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0</w:t>
        <w:tab/>
        <w:t>Schimper-Stipendium der H. und E. Walter-Stiftung (BRD)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980-81</w:t>
        <w:tab/>
        <w:t>Visiting fellow an der Australian National University bei Prof. C.B. Osmond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-84</w:t>
        <w:tab/>
        <w:t>Stipendium der Emil Boral-Stiftung</w:t>
      </w:r>
    </w:p>
    <w:p>
      <w:pPr>
        <w:pStyle w:val="Normal"/>
        <w:spacing w:lineRule="auto" w:line="312"/>
        <w:ind w:left="1418" w:hanging="1418"/>
        <w:rPr/>
      </w:pPr>
      <w:r>
        <w:rPr>
          <w:rFonts w:cs="Times New Roman" w:ascii="Times New Roman" w:hAnsi="Times New Roman"/>
          <w:sz w:val="22"/>
          <w:szCs w:val="22"/>
        </w:rPr>
        <w:t>1983</w:t>
        <w:tab/>
        <w:t>Gast am Botanischen Institut der TH Darmstadt (BRD) bei Prof. U. Lüttge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</w:t>
        <w:tab/>
        <w:t>Habilitation für das Fach Pflanzenphysiologie an der Universität Wien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</w:t>
        <w:tab/>
        <w:t>Visiting fellow an der A.N.U. Canberra bei Prof. C.B. Osmond und kurzer Aufenthalt am Desert Research Institute in Reno, U.S.A.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-87</w:t>
        <w:tab/>
        <w:t>Dozentin an der Universität Wien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-94</w:t>
        <w:tab/>
        <w:t>C3-Professor am Institut für Angewandte Botanik der Westf. Wilhelms-Universität Münster</w:t>
      </w:r>
    </w:p>
    <w:p>
      <w:pPr>
        <w:pStyle w:val="Normal"/>
        <w:spacing w:lineRule="auto" w:line="312"/>
        <w:ind w:left="1418" w:hanging="1418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992-93</w:t>
        <w:tab/>
        <w:t>Visiting Professor, University of Queensland, Brisbane, A.N.U. Canberra</w:t>
      </w:r>
    </w:p>
    <w:p>
      <w:pPr>
        <w:pStyle w:val="Normal"/>
        <w:spacing w:lineRule="auto" w:line="312"/>
        <w:ind w:left="1418" w:hanging="1418"/>
        <w:rPr/>
      </w:pPr>
      <w:r>
        <w:rPr>
          <w:rFonts w:cs="Times New Roman" w:ascii="Times New Roman" w:hAnsi="Times New Roman"/>
          <w:sz w:val="22"/>
          <w:szCs w:val="22"/>
        </w:rPr>
        <w:t>seit 1.9.1994</w:t>
        <w:tab/>
        <w:t xml:space="preserve">O. Prof. für Chemische Physiologie der Pflanzen am Institut für Pflanzenphysiologie der Universität Wien (jetzt: Department für Chemische Ökologie und Ökosystemforschung, Universität Wien)  </w:t>
      </w:r>
    </w:p>
    <w:p>
      <w:pPr>
        <w:pStyle w:val="Normal"/>
        <w:spacing w:lineRule="auto" w:line="312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</w:t>
        <w:tab/>
        <w:t>Wahl zum korrespondierenden Mitglied der Österreichischen Akademie der Wissenschaften und in den erweiterten Vorstand der Deutschen Botanischen Gesellschaft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leihung des Preises der Stadt Wien für Technische und Naturwissenschaften </w:t>
      </w:r>
    </w:p>
    <w:p>
      <w:pPr>
        <w:pStyle w:val="Normal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Vorstand des Institutes für Pflanzenphysiologie, Universität Wie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-02</w:t>
        <w:tab/>
        <w:t>Dekanin der Fakultät für Naturwissenschaften und Mathematik, Universität Wie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2002 - 2008 </w:t>
        <w:tab/>
        <w:t>Vizepräsidentin der österreichischen UNESCO-Kommissio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 - 2010 </w:t>
        <w:tab/>
        <w:t>Vorstandsmitglied 'dialog&lt;&gt;gentechnik'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</w:t>
        <w:tab/>
        <w:tab/>
        <w:t>Würdigungspreis des Landes Niederösterreich für Wissenschaf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 </w:t>
        <w:tab/>
        <w:tab/>
        <w:t>Präsidentin des International Botanical Congress 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 - 2014</w:t>
        <w:tab/>
        <w:t>Referentin des FWF für Umweltwissenschaften – Ökologie, Agrarwissenschafte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2006</w:t>
        <w:tab/>
        <w:tab/>
        <w:t>Wahl zum wirklichen Mitglied der Österreichischen Akademie der Wissenschafte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</w:t>
        <w:tab/>
        <w:tab/>
        <w:t>Mitglied des Rats der Sachverständigen in Umweltfragen des Amtes der Wiener  </w:t>
        <w:tab/>
        <w:tab/>
        <w:t>Landesregierung</w:t>
        <w:br/>
        <w:br/>
        <w:br/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ne Popp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8"/>
      </w:rPr>
      <w:fldChar w:fldCharType="begin"/>
    </w:r>
    <w:r>
      <w:rPr>
        <w:sz w:val="8"/>
        <w:vanish/>
      </w:rPr>
      <w:instrText xml:space="preserve"> FILENAME \p </w:instrText>
    </w:r>
    <w:r>
      <w:rPr>
        <w:sz w:val="8"/>
        <w:vanish/>
      </w:rPr>
      <w:fldChar w:fldCharType="separate"/>
    </w:r>
    <w:r>
      <w:rPr>
        <w:sz w:val="8"/>
        <w:vanish/>
      </w:rPr>
      <w:t>/tmp/in/input.doc</w:t>
    </w:r>
    <w:r>
      <w:rPr>
        <w:sz w:val="8"/>
        <w:vanish/>
      </w:rPr>
      <w:fldChar w:fldCharType="end"/>
    </w:r>
    <w:r>
      <w:rPr>
        <w:rFonts w:eastAsia="Tms Rmn;Times New Roman" w:cs="Tms Rmn;Times New Roman"/>
        <w:vanish/>
        <w:sz w:val="8"/>
      </w:rPr>
      <w:t xml:space="preserve"> </w:t>
    </w:r>
    <w:r>
      <w:rPr>
        <w:vanish/>
        <w:sz w:val="8"/>
      </w:rPr>
      <w:fldChar w:fldCharType="begin"/>
    </w:r>
    <w:r>
      <w:rPr>
        <w:sz w:val="8"/>
        <w:vanish/>
      </w:rPr>
      <w:instrText xml:space="preserve"> DATE \@"dd/MM/yy" </w:instrText>
    </w:r>
    <w:r>
      <w:rPr>
        <w:sz w:val="8"/>
        <w:vanish/>
      </w:rPr>
      <w:fldChar w:fldCharType="separate"/>
    </w:r>
    <w:r>
      <w:rPr>
        <w:sz w:val="8"/>
        <w:vanish/>
      </w:rPr>
      <w:t>31.07.26</w:t>
    </w:r>
    <w:r>
      <w:rPr>
        <w:sz w:val="8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99"/>
      <w:numFmt w:val="decimal"/>
      <w:lvlText w:val="%1-%2"/>
      <w:lvlJc w:val="left"/>
      <w:pPr>
        <w:tabs>
          <w:tab w:val="num" w:pos="804"/>
        </w:tabs>
        <w:ind w:left="80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804"/>
        </w:tabs>
        <w:ind w:left="80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804"/>
        </w:tabs>
        <w:ind w:left="804" w:hanging="804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41">
    <w:name w:val="f41"/>
    <w:qFormat/>
    <w:rPr>
      <w:rFonts w:ascii="Verdana" w:hAnsi="Verdana" w:cs="Verdana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">
    <w:name w:val="EU"/>
    <w:basedOn w:val="Normal"/>
    <w:qFormat/>
    <w:pPr>
      <w:tabs>
        <w:tab w:val="clear" w:pos="708"/>
        <w:tab w:val="left" w:pos="567" w:leader="none"/>
      </w:tabs>
      <w:spacing w:lineRule="auto" w:line="480"/>
      <w:ind w:left="567" w:hanging="0"/>
    </w:pPr>
    <w:rPr>
      <w:rFonts w:ascii="Times" w:hAnsi="Times" w:cs="Times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8:00Z</dcterms:created>
  <dc:creator>gb</dc:creator>
  <dc:description/>
  <cp:keywords/>
  <dc:language>en-US</dc:language>
  <cp:lastModifiedBy>cwalder</cp:lastModifiedBy>
  <cp:lastPrinted>2011-05-04T17:37:00Z</cp:lastPrinted>
  <dcterms:modified xsi:type="dcterms:W3CDTF">2017-11-13T08:28:00Z</dcterms:modified>
  <cp:revision>2</cp:revision>
  <dc:subject/>
  <dc:title>Wissenschaftlicher Werdegang   Marianne POPP</dc:title>
</cp:coreProperties>
</file>