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benslauf, beruflicher Werdegang, Familienstand, universitäre Gremien-Arbeit und Mitgliedschaften in wissenschaftlichen Vereinigungen</w:t>
      </w:r>
    </w:p>
    <w:p>
      <w:pPr>
        <w:pStyle w:val="Heading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Univ.-Prof. Mag. Dr. Michael Gehl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and 202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right="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2:</w:t>
        <w:tab/>
        <w:t xml:space="preserve">15.1. </w:t>
        <w:tab/>
        <w:t>geboren in Innsbruck als Sohn des Versicherungskaufmanns Horst Gehler und der Hausfrau Eva-Maria, geb. Unterkirc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2-1981</w:t>
        <w:tab/>
        <w:t>Besuch des Arnold Gymnasium in Neustadt bei Coburg/Freistaat Baye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1:26.6.</w:t>
        <w:tab/>
        <w:t>Abitur am Arnold-Gymnasium mit einem Notendurchschnitt von 1,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1:01.07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7:23.06. </w:t>
        <w:tab/>
        <w:t xml:space="preserve">Doktorat-Studium der Geschichte und Deutsche Philologie an d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eopold-Franzens-Universität Innsbruck mit Promo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3:</w:t>
        <w:tab/>
        <w:tab/>
        <w:t>Bestandene Ergänzungsprüfung aus Latein (Kleines Latin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:</w:t>
        <w:tab/>
        <w:tab/>
        <w:t xml:space="preserve">Archiv- und Forschungsaufenthalte in der Bundesrepublik </w:t>
      </w:r>
    </w:p>
    <w:p>
      <w:pPr>
        <w:pStyle w:val="Normal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Koblenz, Würzburg und Ber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4:29.10.</w:t>
        <w:tab/>
        <w:t>Erste Diplomprüfung in Deutscher Philologie an höheren Schul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„bestanden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6:24.06.</w:t>
        <w:tab/>
        <w:t>Zweite Diplomprüfung in Deutscher Philologie an höheren Schul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„mit Auszeichnung bestanden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7:23.06.</w:t>
        <w:tab/>
        <w:t>Rigorosen-Zeugnis Geschichte/Deutsche Philologie mit „ausgezeichnet“; Promotion zum Dr. phil.; Thema der Dissertation: „Die Studentenschaft an der Universität Innsbruck 1918-1938“ (publiziert 199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:15.01.</w:t>
        <w:tab/>
        <w:t>Erste Diplomprüfung Geschichte und Sozialkunde (Lehramt an höhe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chulen) „mit Auszeichnung bestanden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:31.05.</w:t>
        <w:tab/>
        <w:t>Prüfung aus Pädagogik mit „sehr gut“ und Prüfung aus Psychologie 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ugendkunde bei der Bundesstaatlichen Prüfungskommission für 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ehramt an Höheren Schulen in Innsbruck mit „sehr gut“ bestan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:09.06.</w:t>
        <w:tab/>
        <w:t>Zweite Diplomprüfung Geschichte und Sozialkunde (Lehramt an höhe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chulen) „mit Auszeichnung bestanden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:14.06.</w:t>
        <w:tab/>
        <w:t>Abschluss des Lehramtsstudiums Geschichte/Sozialkunde</w:t>
      </w:r>
    </w:p>
    <w:p>
      <w:pPr>
        <w:pStyle w:val="Normal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Deutsche Philologie, Prüfungszeugnis mit „ausgezeichnet“, Spon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8:12.09-</w:t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9:07.07:</w:t>
        <w:tab/>
        <w:t>Unterrichtspraktikum am Bundesrealgymnasium/Bundesgymnasium Reithmannstraße in Innsbruck, Abschluss mit „ausgezeichnet bestanden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89:02.10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0:31.05: </w:t>
        <w:tab/>
        <w:t xml:space="preserve">Zivildienst beim Roten Kreuz Innsbruck </w:t>
      </w:r>
    </w:p>
    <w:p>
      <w:pPr>
        <w:pStyle w:val="Normal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neben und darüber hinaus zehnjähriger freiwilliger Dienst von 1982-199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9-1996: </w:t>
        <w:tab/>
        <w:t xml:space="preserve">Lehrbeauftragter und freier Mitarbeiter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Institut für Zeitgeschichte der Universität Innsbru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0-1991: </w:t>
        <w:tab/>
        <w:t xml:space="preserve">Erfassung des Karl Gruber Archivs am Institut für Zeitgeschichte, </w:t>
      </w:r>
    </w:p>
    <w:p>
      <w:pPr>
        <w:pStyle w:val="Normal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hrwöchige Forschungsaufenthalte in Wien, Paris und London; </w:t>
      </w:r>
    </w:p>
    <w:p>
      <w:pPr>
        <w:pStyle w:val="Normal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„Edition der Reden Karl Grubers 1945-1953“ (publiziert 199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:02.01-</w:t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4:28.02: </w:t>
        <w:tab/>
        <w:t xml:space="preserve">Stipendiat beim Fonds zur Förderung der wissenschaftlichen Forschung (FWF) in Wien mit dem Projekt „Zwischen Westintegration und Neutralität. Karl Gruber und die österreichische Politik 1945-1953“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schungsaufenthalte und Vortragsreisen in den USA </w:t>
        <w:br/>
        <w:t>(Washington, Athens, Dallas, New Orleans)</w:t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:</w:t>
        <w:tab/>
        <w:t xml:space="preserve">gemeinsam mit Univ.-Prof. Dr. Steininger Begründer des Arbeitskreises Europäische Integration am Institut für Zeitgeschichte der Universität Innsbruck, fortgeführt am Institut für Geschichte der Stiftung Universität Hildesheim seit 2007;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aktionsmitglied der Zeitschrift </w:t>
      </w:r>
      <w:r>
        <w:rPr>
          <w:rFonts w:cs="Arial" w:ascii="Arial" w:hAnsi="Arial"/>
          <w:i/>
          <w:sz w:val="24"/>
          <w:szCs w:val="24"/>
        </w:rPr>
        <w:t>Zeitgeschichte</w:t>
      </w:r>
      <w:r>
        <w:rPr>
          <w:rFonts w:cs="Arial" w:ascii="Arial" w:hAnsi="Arial"/>
          <w:sz w:val="24"/>
          <w:szCs w:val="24"/>
        </w:rPr>
        <w:t xml:space="preserve"> (Jugend &amp; Volk, Studienverlag, Innsbruck – Wien),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Forschungsaufenthalt und Vortragsreise in den USA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(New Orleans, Gainesville, Minnesota, Washingt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:</w:t>
        <w:tab/>
        <w:tab/>
        <w:t>Herausgabe der Reihe “Arbeitskreis Europäische Integration. Historis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orschungen” im Böhlau-Verlag (Wien-Köln-Weimar) zunächst im Rah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s Instituts für Zeitgeschichte der Universität Innsbruck (bis 2006) u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ab 2007) im Rahmen des Instituts für Geschichte der Stiftung Universitä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ildesheim (seither sind 11 Bände erschien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:01.01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6:29.02 </w:t>
        <w:tab/>
        <w:t>Forschungsstipendiat mit dem Projekt "Österreichische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üdtirol-Politik 1945-1956" beim Fonds zur Förderung der wissenschaftlichen Forschung in Wi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94-1998: </w:t>
        <w:tab/>
        <w:t>Projektleiter eines Historiker-Teams im Rahmen eines</w:t>
      </w:r>
    </w:p>
    <w:p>
      <w:pPr>
        <w:pStyle w:val="Normal"/>
        <w:ind w:left="709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ndesländerforschungsprojekts zur Geschichte Tirols 1945-1995, </w:t>
      </w:r>
    </w:p>
    <w:p>
      <w:pPr>
        <w:pStyle w:val="Normal"/>
        <w:ind w:left="709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ordiniert von der Dr. Wilfried Haslauer-Bibliothek Salzburg 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Gesamtleitung Univ.-Prof. Dr. Ernst Hanisch, Univ.-Prof. Dr. Herbert Dachs und Univ.-Doz. Dr. Robert Kriechbaumer) (publiziert 199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:</w:t>
        <w:tab/>
        <w:t>6.-9.4.</w:t>
        <w:tab/>
        <w:t>Vorbereitung, Organisation und Mitwirkung einer Internationalen Forschungskonferenz „Die europäischen Neutralen und die Integration 1945-1995“ in Innsbruck mit 29 Teilnehmern aus dem In- und Ausland, veranstaltet vom Arbeitskreis Europäische Integration (publiziert 200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5:</w:t>
        <w:tab/>
        <w:t xml:space="preserve">Juli: </w:t>
        <w:tab/>
        <w:t>Mitwirkung an einem Vorlesungszyklus mit Vorträgen über österreichische Geschichte im Rahmen der Summer School der University of New Orleans/USA als Visiting Assistant-Profess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:1.3.</w:t>
        <w:tab/>
        <w:t>Universitätsassistent an der Universität Innsbru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:1.4.</w:t>
        <w:tab/>
        <w:t>Leiter und Mitarbeiter eines FWF-Projekts zur „Internationalen Parteienkooperation am Beispiel der Christdemokraten Europas und ihrem Verhältnis zur europäischen Integration: Darstellung und Dokumentation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m Genfer Kreis und den Nouvelles Equipes Internationales (1947-1965)“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m. m. Dr. Wolfram Kaiser beim FWF in Wien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inmal um 1 Jahr verlängert, publiziert 200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:1.10.</w:t>
        <w:tab/>
        <w:t xml:space="preserve">Leiter eines FWF-Akteneditionsprojekts zum Thema „Österreichische Südtirolpolitik 1945/46-1958“ beim Fonds zur Förderung der wissenschaftlichen Forschung unter Mitarbeit von Mag. Evi Unterthiner MA </w:t>
      </w:r>
    </w:p>
    <w:p>
      <w:pPr>
        <w:pStyle w:val="Normal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inmal um 2 Jahre verlänger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:</w:t>
        <w:tab/>
        <w:tab/>
        <w:t>Vorbereitung einer Internationalen Forschungskonferenz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hristdemokraten und Europa im 20. Jahrhundert“ in Wien (23.-25.10.) mit 27 Teilnehmern aus dem In- und Ausland, veranstaltet vom Arbeitskreis Europäische Integration gem. m. Karl von Vogelsang-Institut/Wien (publiziert 2001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:</w:t>
        <w:tab/>
        <w:t xml:space="preserve">Juli: </w:t>
        <w:tab/>
        <w:t>Im Rahmen des Programms „Central Europe and European Integration Past-Present-Future“ des 1998 Summer Programme, veranstaltet vom International Cultural Centre und The College for New Europe in Kraków/Polen Leiter des Kurses zum Thema „From the Paneuropean Movement to EU Entry 1923-1995“ als Visiting Assistant-Profess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:</w:t>
        <w:tab/>
        <w:t xml:space="preserve">März: </w:t>
        <w:tab/>
        <w:t>Listenplatz auf dem Dreier-Vorschlag für die Lehrkanzel „Zeitgeschichte“ an der Universität Salzburg als noch Nicht-Habilitierter NF Gerhard Botz</w:t>
      </w:r>
    </w:p>
    <w:p>
      <w:pPr>
        <w:pStyle w:val="Normal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6.: Habilitationskolloquium an der Universität Innsbruck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: Venia docendi/Lehrbefugnis als Universitätsdozent für das Fach „Neuere Geschichte und Zeitgeschichte“;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tionsthema: „Vom Telegraphenamt zum Ballhausplatz: Karl Gruber und Österreichs Außenpolitik bis zum Scheitern der Staatsvertrags-verhandlungen 1927-1949“ (1147 Ms.)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: außerordentlicher Professor an der Universität Innsbruck/Institut für Zeitgeschich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:1.3.-31.3: Senior Fellow am Zentrum für Europäische Integrationsforschung (ZEI) der Rheinischen Friedrich-Wilhelms-Universität Bo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:</w:t>
        <w:tab/>
        <w:t xml:space="preserve">1.4.: </w:t>
        <w:tab/>
        <w:t>Leiter eines FWF-Forschungsprojekts zum Thema: „Die Welt im Kleinen: Geschichte der Weltausstellungen im 19. Jahrhundert“ unter Mitarbeit von Dr. Wolfram Kaiser beim FWF (3 Jah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:</w:t>
        <w:tab/>
        <w:t>16.5.</w:t>
        <w:tab/>
        <w:t>Mitorganisator des Symposiums der University of New Orleans gemeinsam mit der Universität Innsbruck „Austria in the EU. A First Assessment after 5 years“ (publiziert 20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2001-2002: </w:t>
        <w:tab/>
        <w:t xml:space="preserve">Alexander von Humboldt-Forschungsstipendiat am Zentrum für Europäische Integrationsforschung (ZEI) der Rheinischen Friedrich-Wilhelms-Universität Bonn 1.10.01-30.9.02 im Forschungsbereich „Sprachen, Identitäten und Kulturen“, Beschäftigung mit verschiedenen Europa-Forschungen, 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ither Permanen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Senior Fellow am ZEI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2: </w:t>
        <w:tab/>
        <w:t>1.1. Leiter eines laufenden Projekts zum Thema „Eduard Reut-Nicolussi und die Südtirolfrage 1919-1958“ beim Jubiläumsfonds der Oesterreichischen Nationalbank (publiziert 2006)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Leiter eines FWF-Forschungsprojektes zum Thema: „Von der Regionalisierung zur Internationalisierung: Südtirol im Spannungsfeld von Autonomielösung und Selbstbestimmungsaspirationen in den 50er Jahren“</w:t>
      </w:r>
    </w:p>
    <w:p>
      <w:pPr>
        <w:pStyle w:val="Normal"/>
        <w:ind w:left="709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 Mitarbeit von Mag. Evi-Unterthiner MA (2 Jahre)</w:t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S 2003:</w:t>
        <w:tab/>
        <w:t>Vorbereitung und Durchführung eines Symposiums „Auf dem Weg zu einer Europäischen Verfassung? Vergleichende Aspekte Europa-USA“ gem. m. d. Center Austria der Univ. of New Orleans und dem ZEI (publiziert 20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S 2004:</w:t>
        <w:tab/>
        <w:t>Vortragsreise a. d. Universitäten Cork, Dublin and Galway, org. v. d. ÖB Dublin; Gastprofessur an der Universität Rosto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-2006:</w:t>
        <w:tab/>
        <w:t>Mitwirkung am von der Deutschen Forschungsgemeinschaft (DFG) geförderten Internationalen Graduiertenkoll</w:t>
      </w:r>
      <w:r>
        <w:rPr>
          <w:rFonts w:cs="Arial" w:ascii="Arial" w:hAnsi="Arial"/>
          <w:sz w:val="24"/>
          <w:szCs w:val="24"/>
        </w:rPr>
        <w:t xml:space="preserve">eg GRK 1067 </w:t>
      </w:r>
      <w:r>
        <w:rPr>
          <w:rFonts w:cs="Arial" w:ascii="Arial" w:hAnsi="Arial"/>
          <w:sz w:val="24"/>
          <w:szCs w:val="24"/>
        </w:rPr>
        <w:t>„Politische Kommunikation zur Herrschaftslegitimation. Von der Antike bis zum 20. Jahrhundert“ in Kooperation mit den Universitäten Trient, Bologna, Innsbruck und Frankfurt; Gastprofessuren an den Universitäten Salzburg (WS 2004/05) und der KU Leuven (Februar 2005)</w:t>
      </w:r>
    </w:p>
    <w:p>
      <w:pPr>
        <w:pStyle w:val="Normal"/>
        <w:tabs>
          <w:tab w:val="clear" w:pos="709"/>
          <w:tab w:val="left" w:pos="1418" w:leader="none"/>
        </w:tabs>
        <w:ind w:left="596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5: </w:t>
        <w:tab/>
        <w:t>1.1. Mitglied in der Historischen Kommission der Österreichischen Akademie der Wissenschaften (ÖAW)</w:t>
      </w:r>
    </w:p>
    <w:p>
      <w:pPr>
        <w:pStyle w:val="Normal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:</w:t>
        <w:tab/>
        <w:t>Berufung an die Stiftung Universität Hildesheim als W3-Professor für Neuere Deutsche und Europäische Geschichte und Leiter des Instituts für Geschichte; Mitglied der Verbindungsgruppe der Historiker bei der EU-Kommission; Verleihung eines Jean-Monnet-Chair für vergleichende europäische Zeitgeschichte und Geschichte der europäischen Integration im Rahmen der „Aktion Jean Monnet“ der Europäischen Un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:</w:t>
        <w:tab/>
        <w:tab/>
        <w:t xml:space="preserve">14.5. Mitteilung: Korrespondierendes Mitglied der Österreichischen </w:t>
        <w:tab/>
        <w:tab/>
        <w:tab/>
        <w:t>Akademie der Wissenschaften im Ausland (gewählt 18. 4. 2008)</w:t>
        <w:b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:</w:t>
        <w:tab/>
        <w:tab/>
        <w:t>Mitglied einer Expertengruppe im Rahmen der EU-Aktion</w:t>
      </w:r>
    </w:p>
    <w:p>
      <w:pPr>
        <w:pStyle w:val="Normal"/>
        <w:ind w:left="1418" w:right="0" w:firstLine="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ean Monnet Lifelong Learning“ (Kooperation mit der Renmin University of Beijing und der United Nations University/Center for Regional Integration Studies UNU-CRIS, Bruges);</w:t>
      </w:r>
    </w:p>
    <w:p>
      <w:pPr>
        <w:pStyle w:val="Normal"/>
        <w:ind w:left="1418" w:right="0" w:firstLine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ausgabe der Reihe „Historische Europastudien“ des Instituts für Geschichte der Stiftung Universität Hildesheim im Georg W. Olms Verlag (inzwischen sind 18 Bände erschienen);</w:t>
      </w:r>
    </w:p>
    <w:p>
      <w:pPr>
        <w:pStyle w:val="Normal"/>
        <w:ind w:left="1418" w:right="0" w:firstLine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er eines Editionsprojekts zum Thema „Von der EUCD zur EVP. Transnationaler Parteienkooperation europäischer christlich-demokratischer und konservativer Parteien in Europa 1965-1979“, gefördert vom Bundesministerium für Wissenschaft und Forschung/Wien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precher einer in Aufbau befindlichen DFG-Forschergruppe zum Thema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SimSun;宋体" w:cs="Arial" w:ascii="Arial" w:hAnsi="Arial"/>
          <w:sz w:val="24"/>
          <w:szCs w:val="24"/>
        </w:rPr>
        <w:t>„Europa-Räume – politisch-religiöse Ideen und die institutionellen</w:t>
      </w:r>
    </w:p>
    <w:p>
      <w:pPr>
        <w:pStyle w:val="Normal"/>
        <w:ind w:left="1418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Wirkungsdimensionen“ (Bielefeld–Bochum-Greifswald-Hildesheim-Hannover-Tübingen-Kiew-Moskau–Tokio)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2010:</w:t>
        <w:tab/>
        <w:tab/>
        <w:t>Organisation eines internationalen Großsymposiums zum Thema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>„Imperien und Reiche in der Weltgeschichte. Epochenübergreifende und</w:t>
      </w:r>
    </w:p>
    <w:p>
      <w:pPr>
        <w:pStyle w:val="Normal"/>
        <w:ind w:left="1418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global-historische Vergleiche“ in Kooperation gemeinsam mit Robert Rollinger vom Institut für Alte Geschichte und Altorientalistik der Universität Innsbruck im Rahmen des 1000jährigen Jubiläums der Kirche St. Michaelis/Hildesheim (zwei Bände, erschienen 2014)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2011:</w:t>
        <w:tab/>
        <w:tab/>
        <w:t>Leiter eines Forschungsprojekts zum Thema „Offene Grenzen, neue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>Barrieren und gewandelte Identitäten: Österreich, seine Nachbarn und die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>Transformationsprozesse in Politik, Wirtschaft und Kultur seit 1989“ im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>Rahmen des Österreichischen Zukunftsfonds/Wien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>15.6. Wahl zum Obmann der Historischen Kommission der Österreichischen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>Akademie der Wissenschaften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>6.7. Offizielle Mitteilung vom ersten Listenplatz für die Professur für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 xml:space="preserve">Zeitgeschichte (Nachfolge o. Univ.-Prof. Dr. Rolf Steininger) an der </w:t>
        <w:tab/>
        <w:tab/>
        <w:tab/>
        <w:t>Leopold-Franzens-Universität Innsbruck und Ruferteilung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 xml:space="preserve">8.7. Zum zweiten Mal Verleihung eines Jean Monnet ad-personam-Chairs </w:t>
        <w:tab/>
        <w:tab/>
        <w:t xml:space="preserve">seitens der Europäischen Kommission der Europäischen Union für das </w:t>
        <w:tab/>
        <w:tab/>
        <w:tab/>
        <w:t>Institut für Geschichte der Stiftung Universität Hildesheim für die Jahre 2011-</w:t>
        <w:tab/>
        <w:tab/>
        <w:t>2014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>15.9. Fachgutachter der Alexander-von-Humboldt-Stiftung/Bonn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2012:</w:t>
        <w:tab/>
        <w:tab/>
        <w:t>27.3. Ablehnung des Rufs an die Universität Innsbruck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 xml:space="preserve">23.4. Geladener Kandidat der Findungskommission der Universität Basel für </w:t>
        <w:tab/>
        <w:tab/>
        <w:t>die Leitung des Europa-Instituts Basel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 xml:space="preserve">20.12. Berufungszusage für die Leitung der Direktorenstelle des Instituts für </w:t>
        <w:tab/>
        <w:tab/>
        <w:t>Neuzeit- und Zeitgeschichtsforschung an der Österreichischen Akademie der</w:t>
        <w:tab/>
        <w:tab/>
        <w:t>Wissenschaften (ÖAW)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2013:</w:t>
        <w:tab/>
        <w:tab/>
        <w:t>Wissenschaftliche Beratung des Schulbuchs Zeitreise 3 (Ausgabe für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>Südtirol im 20. Jh.) für den Ernst Klett Verlag Stuttgart - Leipzig (252 S.)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>1.4. Übernahme der Direktorenstelle des Instituts für Neuzeit- und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 xml:space="preserve">Zeitgeschichtsforschung (INZ) der ÖAW bis 31.3.2017, in der Funktion als </w:t>
        <w:tab/>
        <w:tab/>
        <w:t xml:space="preserve">Gründungsdirektor zum Aufbau, zur Entwicklung und Etablierung des </w:t>
        <w:tab/>
        <w:tab/>
        <w:tab/>
        <w:t>Instituts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>1.6. Mitglied der Kommission für die Neuere Geschichte Österreichs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2014:</w:t>
        <w:tab/>
        <w:tab/>
        <w:t>Februar: Gastprofessur an der Fakultät für Europäische Studien der Babeş-</w:t>
        <w:tab/>
        <w:tab/>
        <w:t xml:space="preserve">Bolyai Universität Cluj-Napoca (Klausenburg) im Rahmen des </w:t>
        <w:tab/>
        <w:tab/>
        <w:tab/>
        <w:tab/>
        <w:t>Studienprogramms „Cultural Diplomacy and International Relations“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>März Gastprofessur an der Ege Universitesi Izmir im Rahmen des Erasmus-</w:t>
        <w:tab/>
        <w:tab/>
        <w:t>Dozentenaustausches und der Partnerschaft mit der Universität Hildesheim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2015:</w:t>
        <w:tab/>
        <w:tab/>
        <w:t>Februar: Gastprofessur an der Fakultät für Europäische Studien der Babeş-</w:t>
        <w:tab/>
        <w:tab/>
        <w:t xml:space="preserve">Bolyai Universität Cluj-Napoca (Klausenburg) im Rahmen des </w:t>
        <w:tab/>
        <w:tab/>
        <w:tab/>
        <w:tab/>
        <w:t>Studienprogramms „Cultural Diplomacy and International Relations“</w:t>
      </w:r>
    </w:p>
    <w:p>
      <w:pPr>
        <w:pStyle w:val="Normal"/>
        <w:rPr>
          <w:lang w:val="en-GB"/>
        </w:rPr>
      </w:pPr>
      <w:r>
        <w:rPr>
          <w:rFonts w:eastAsia="SimSun;宋体" w:cs="Arial" w:ascii="Arial" w:hAnsi="Arial"/>
          <w:sz w:val="24"/>
          <w:szCs w:val="24"/>
        </w:rPr>
        <w:tab/>
        <w:tab/>
      </w:r>
      <w:r>
        <w:rPr>
          <w:rFonts w:eastAsia="SimSun;宋体" w:cs="Arial" w:ascii="Arial" w:hAnsi="Arial"/>
          <w:sz w:val="24"/>
          <w:szCs w:val="24"/>
          <w:lang w:val="en-GB"/>
        </w:rPr>
        <w:t xml:space="preserve">Member of the Editorial and the Scientific Commitee of CIVITAS - Forum of </w:t>
        <w:tab/>
        <w:tab/>
        <w:t>Archives and Research on Christian Democracy (St. Augustin/Bonn-Leuven-</w:t>
        <w:tab/>
        <w:tab/>
        <w:t>Rome-Vienn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2016:</w:t>
        <w:tab/>
        <w:tab/>
        <w:t>Mitglied des EU-Partnerschafts-Konsortiums „Researching and gathering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val="en-GB"/>
        </w:rPr>
      </w:pPr>
      <w:r>
        <w:rPr>
          <w:rFonts w:eastAsia="SimSun;宋体" w:cs="Arial" w:ascii="Arial" w:hAnsi="Arial"/>
          <w:sz w:val="24"/>
          <w:szCs w:val="24"/>
        </w:rPr>
        <w:tab/>
        <w:tab/>
      </w:r>
      <w:r>
        <w:rPr>
          <w:rFonts w:eastAsia="SimSun;宋体" w:cs="Arial" w:ascii="Arial" w:hAnsi="Arial"/>
          <w:sz w:val="24"/>
          <w:szCs w:val="24"/>
          <w:lang w:val="en-GB"/>
        </w:rPr>
        <w:t>first-hand accounts with a view to writing a history of the European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val="en-GB"/>
        </w:rPr>
      </w:pPr>
      <w:r>
        <w:rPr>
          <w:rFonts w:eastAsia="SimSun;宋体" w:cs="Arial" w:ascii="Arial" w:hAnsi="Arial"/>
          <w:sz w:val="24"/>
          <w:szCs w:val="24"/>
          <w:lang w:val="en-GB"/>
        </w:rPr>
        <w:tab/>
        <w:tab/>
        <w:t>Commission from 1986 to 2000“ koordiniert durch die Université Catholique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val="en-GB"/>
        </w:rPr>
      </w:pPr>
      <w:r>
        <w:rPr>
          <w:rFonts w:eastAsia="SimSun;宋体" w:cs="Arial" w:ascii="Arial" w:hAnsi="Arial"/>
          <w:sz w:val="24"/>
          <w:szCs w:val="24"/>
          <w:lang w:val="en-GB"/>
        </w:rPr>
        <w:tab/>
        <w:tab/>
        <w:t xml:space="preserve">de Louvain (UCL), Belgium; 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val="en-GB"/>
        </w:rPr>
      </w:pPr>
      <w:r>
        <w:rPr>
          <w:rFonts w:eastAsia="SimSun;宋体" w:cs="Arial" w:ascii="Arial" w:hAnsi="Arial"/>
          <w:sz w:val="24"/>
          <w:szCs w:val="24"/>
          <w:lang w:val="en-GB"/>
        </w:rPr>
        <w:tab/>
        <w:tab/>
        <w:t>Peer review committee member for the 'European integration studies'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val="en-GB"/>
        </w:rPr>
      </w:pPr>
      <w:r>
        <w:rPr>
          <w:rFonts w:eastAsia="SimSun;宋体" w:cs="Arial" w:ascii="Arial" w:hAnsi="Arial"/>
          <w:sz w:val="24"/>
          <w:szCs w:val="24"/>
          <w:lang w:val="en-GB"/>
        </w:rPr>
        <w:tab/>
        <w:tab/>
        <w:t xml:space="preserve">collection des Centre Virtuel de la Connaissance sur l’Europe (CVCE), </w:t>
        <w:tab/>
        <w:tab/>
        <w:tab/>
        <w:t>Château de Sanem, Luxembourg (bis 2018);</w:t>
        <w:tab/>
        <w:tab/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en-GB"/>
        </w:rPr>
        <w:tab/>
        <w:tab/>
      </w:r>
      <w:r>
        <w:rPr>
          <w:rFonts w:eastAsia="SimSun;宋体" w:cs="Arial" w:ascii="Arial" w:hAnsi="Arial"/>
          <w:sz w:val="24"/>
          <w:szCs w:val="24"/>
        </w:rPr>
        <w:t xml:space="preserve">5.8. Zum dritten Mal Verleihung eines Jean Monnet ad-personam-Chairs </w:t>
        <w:tab/>
        <w:tab/>
        <w:tab/>
        <w:t xml:space="preserve">seitens der Europäischen Kommission der Europäischen Union für das </w:t>
        <w:tab/>
        <w:tab/>
        <w:tab/>
        <w:t>Institut für Geschichte der Stiftung Universität Hildesheim für die Jahre 2016-</w:t>
        <w:tab/>
        <w:tab/>
        <w:t>2019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2020</w:t>
        <w:tab/>
        <w:tab/>
        <w:t>14.8. Zum vierten Mal Verleihung eines Jean Monnet Chairs</w:t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ab/>
        <w:tab/>
        <w:t xml:space="preserve">seitens der Europäischen Kommission der Europäischen Union für das </w:t>
        <w:tab/>
        <w:tab/>
        <w:tab/>
        <w:t>Institut für Geschichte der Stiftung Universität Hildesheim für die Jahre 2020-</w:t>
        <w:tab/>
        <w:tab/>
        <w:t>2023</w:t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Reihenherausgeberschaften</w:t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b w:val="false"/>
          <w:b w:val="false"/>
          <w:bCs w:val="false"/>
          <w:sz w:val="24"/>
          <w:szCs w:val="24"/>
        </w:rPr>
      </w:pPr>
      <w:r>
        <w:rPr>
          <w:rFonts w:eastAsia="SimSun;宋体" w:cs="Arial" w:ascii="Arial" w:hAnsi="Arial"/>
          <w:b w:val="false"/>
          <w:bCs w:val="false"/>
          <w:sz w:val="24"/>
          <w:szCs w:val="24"/>
        </w:rPr>
        <w:t>- Arbeitskreis Europäische Integration. Historische Forschungen. Veröffentlichungen (bei Böhlau, Wien</w:t>
      </w:r>
      <w:r>
        <w:rPr>
          <w:rFonts w:eastAsia="SimSun;宋体" w:cs="Arial" w:ascii="Arial" w:hAnsi="Arial"/>
          <w:b w:val="false"/>
          <w:bCs w:val="false"/>
          <w:sz w:val="20"/>
          <w:szCs w:val="20"/>
        </w:rPr>
        <w:t xml:space="preserve"> – </w:t>
      </w:r>
      <w:r>
        <w:rPr>
          <w:rFonts w:eastAsia="SimSun;宋体" w:cs="Arial" w:ascii="Arial" w:hAnsi="Arial"/>
          <w:b w:val="false"/>
          <w:bCs w:val="false"/>
          <w:sz w:val="24"/>
          <w:szCs w:val="24"/>
        </w:rPr>
        <w:t>Köln</w:t>
      </w:r>
      <w:r>
        <w:rPr>
          <w:rFonts w:eastAsia="SimSun;宋体" w:cs="Arial" w:ascii="Arial" w:hAnsi="Arial"/>
          <w:b w:val="false"/>
          <w:bCs w:val="false"/>
          <w:sz w:val="20"/>
          <w:szCs w:val="20"/>
        </w:rPr>
        <w:t xml:space="preserve"> – </w:t>
      </w:r>
      <w:r>
        <w:rPr>
          <w:rFonts w:eastAsia="SimSun;宋体" w:cs="Arial" w:ascii="Arial" w:hAnsi="Arial"/>
          <w:b w:val="false"/>
          <w:bCs w:val="false"/>
          <w:sz w:val="24"/>
          <w:szCs w:val="24"/>
        </w:rPr>
        <w:t>Weimar, 12 Bände seit 1993), herausgegeben bis 2006 mit Rolf Steininger, seither alleinverantwortlich;</w:t>
      </w:r>
    </w:p>
    <w:p>
      <w:pPr>
        <w:pStyle w:val="Normal"/>
        <w:rPr>
          <w:rFonts w:ascii="Arial" w:hAnsi="Arial" w:eastAsia="SimSun;宋体" w:cs="Arial"/>
          <w:b w:val="false"/>
          <w:b w:val="false"/>
          <w:bCs w:val="false"/>
          <w:sz w:val="24"/>
          <w:szCs w:val="24"/>
        </w:rPr>
      </w:pPr>
      <w:r>
        <w:rPr>
          <w:rFonts w:eastAsia="SimSun;宋体" w:cs="Arial" w:ascii="Arial" w:hAnsi="Arial"/>
          <w:b w:val="false"/>
          <w:bCs w:val="false"/>
          <w:sz w:val="24"/>
          <w:szCs w:val="24"/>
        </w:rPr>
        <w:t>- Historische Europastudien/Historic Europe Studies (bei Georg W. Olms, Hildesheim – Zürich – New York, 24 Bände seit 2009), allein verantwortlich;</w:t>
      </w:r>
    </w:p>
    <w:p>
      <w:pPr>
        <w:pStyle w:val="Normal"/>
        <w:rPr>
          <w:rFonts w:ascii="Arial" w:hAnsi="Arial" w:eastAsia="SimSun;宋体" w:cs="Arial"/>
          <w:b w:val="false"/>
          <w:b w:val="false"/>
          <w:bCs w:val="false"/>
          <w:sz w:val="24"/>
          <w:szCs w:val="24"/>
        </w:rPr>
      </w:pPr>
      <w:r>
        <w:rPr>
          <w:rFonts w:eastAsia="SimSun;宋体" w:cs="Arial" w:ascii="Arial" w:hAnsi="Arial"/>
          <w:b w:val="false"/>
          <w:bCs w:val="false"/>
          <w:sz w:val="24"/>
          <w:szCs w:val="24"/>
        </w:rPr>
        <w:t>- Internationale Geschichte/International History (Verlag der Österreichischen Akademie der Wissenschaften, Wien, 5 Bände seit 2014), herausgegeben gemeinsam mit Wolfgang Mueller;</w:t>
      </w:r>
    </w:p>
    <w:p>
      <w:pPr>
        <w:pStyle w:val="Normal"/>
        <w:rPr>
          <w:rFonts w:ascii="Arial" w:hAnsi="Arial" w:eastAsia="SimSun;宋体" w:cs="Arial"/>
          <w:b w:val="false"/>
          <w:b w:val="false"/>
          <w:bCs w:val="false"/>
          <w:sz w:val="24"/>
          <w:szCs w:val="24"/>
        </w:rPr>
      </w:pPr>
      <w:r>
        <w:rPr>
          <w:rFonts w:eastAsia="SimSun;宋体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 w:val="false"/>
          <w:bCs w:val="false"/>
          <w:sz w:val="24"/>
          <w:szCs w:val="24"/>
        </w:rPr>
        <w:t>- Handbook Series “Empires through the ages in global perspective” (Walter de Gruyter, Berlin</w:t>
      </w:r>
      <w:r>
        <w:rPr>
          <w:rFonts w:eastAsia="SimSun;宋体" w:cs="Arial" w:ascii="Arial" w:hAnsi="Arial"/>
          <w:b w:val="false"/>
          <w:bCs w:val="false"/>
          <w:sz w:val="20"/>
          <w:szCs w:val="20"/>
        </w:rPr>
        <w:t xml:space="preserve"> – </w:t>
      </w:r>
      <w:r>
        <w:rPr>
          <w:rFonts w:eastAsia="SimSun;宋体" w:cs="Arial" w:ascii="Arial" w:hAnsi="Arial"/>
          <w:b w:val="false"/>
          <w:bCs w:val="false"/>
          <w:sz w:val="24"/>
          <w:szCs w:val="24"/>
        </w:rPr>
        <w:t>München – New York), gestartet 2018, herausgegeben gemeinsam mit Robert Rollinger (Universität Innsbruck) und Kai Ruffing (Universität Kassel)</w:t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Sprachkenntnisse: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Deutsch (Muttersprache)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Englisch (aktiv)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Französisch (aktiv/passiv)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Italienisch (passiv)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Latein (passiv)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milienst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heiratet mit Frau Mag. phil. Angelika Mayr, geb. am 8.6.1967 in Klobenstein/Ritten/Südtirol seit 26.2.199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Kinder: Maximilian-Horst, geb. 4.1.1996 in Hall/Tirol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fan-Albert, geb. 11.3.1997 in Innsbruck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-Sophie, geb. 5.11.2000 in Innsbruck 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-Lauritz, geb. 01.06.2006 in Innsbruc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waltungstätigkeiten an der Universität Innsbru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üfungskommissär für Kultur und Realien für den deutschen Sprachraum der Kommission für die erste Diplomprüfung der Studienrichtung Übersetzer- und Dolmetscherausbildung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ellvertretendes Mitglied der Institutskonferenz 1996-2001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tit. a.o.-Univ.-Prof.-Kommission 1996-2000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Studienkommission 1996-2001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Arbeitsgruppe Forschungseinrichtung „Interdisziplinäre Demokratieforschung“ 1998-2000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valuationsbeauftragter am Institut für Zeitgeschichte der Universität Innsbruck 1999-2006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im Beirat für Evaluationsfragen der Universität Innsbruck 1999-200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waltungstätigkeiten an der Stiftung Universität Hildeshe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iter des Instituts für Geschichte an der Stiftung Universität Hildesheim seit 1. 10. 2006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Universitätsbibliothekskommission seit 2007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Haushaltskommission Fachbereich I 2007-2010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s Fachbereichs I 2006-2010; stellvertretendes Mitglied seit 2011, wieder Mitglied seit 2016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Arbeitsgruppe Evaluation der Lehre 2011-2012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chkoordinator der Erasmus-Partnerschaften und Auslandsbeziehungen, Geschichte, Fachbereich I seit 2008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ellvertretendes Senatsmitglied 2010-11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Kommission zur Vergabe des Deutschland- und Lore Auerbach-Stipendiums der Universität Hildesheim seit 2011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Kommission für Studierendenbeiträge 201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tgliedschaften und Tätigkeiten in außeruniversitären Gremien, Vereinen und Stiftu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s Tiroler Landesmuseums Ferdinandeum/Innsbruck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s Tiroler Geschichtsvereins/Innsbruck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im wissenschaftlichen Beirat der Dr.-Wilfried-Haslauer-Bibliothek in Salzburg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ellvertretender Geschäftsführer des Vereins zur wissenschaftlichen Aufarbeitung der Zeitgeschichte in Wien, bis 2006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Redaktion der Zeitschrift „Zeitgeschichte“ (Studienverlag: Innsbruck – Wien – Bozen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ellvertretender Geschäftsführer des „Verein zur wissenschaftlichen Aufarbeitung der Zeitgeschichte“, Wien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s erweiterten Vorstands der Leopold von Ranke Gesellschaft, Vereinigung für Geschichte im öffentlichen Leben e.V. Köln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Wissenschaftlichen Buchgesellschaft (Darmstad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Internationalen Gesellschaft für Geschichtsdidaktik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oziiertes Mitglied der „Studiengruppe Europa“ am Kulturwissenschaftlichen Institut in Essen (1998-2001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im wissenschaftlichen Beirat des DDr. Herbert-Batliner-Europa-Instituts in Salzburg (2003-2012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manent Senior Fellow am Zentrum für Europäische Integrationsforschung (ZEI) der Rheinischen Friedrich-Wilhelms-Universität Bonn im Bereich „Sprachen, Identitäten und Kulturen“ (seit 2001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Historischen Kommission der Österreichischen Akademie der Wissenschaften (ÖAW), Wien (2005-2011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itglied der Wissenschaftskommission beim österreichischen Bundesministerium für Landesverteidigung (und Sicherheit) (2006-2017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rrespondierendes Mitglied der Österreichischen Akademie der Wissenschaften für das Ausland (seit 2006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s Boards der „Studien zur Geschichte der Europäischen Integration“ (SGEI, Franz-Steiner-Verlag, Stuttgart) (seit 2008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r Verbindungsgruppe der Historiker bei der Kommission der Europäischen Union und des Editorial Board des Journal of European Integration History (Nomos: Baden-Baden) (seit 2006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s Hildesheimer Heimat- und Geschichtsvereins (seit 2009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s Internationalen wissenschaftlichen Beirats der Zeitschrift „Beiträge zur Rechtsgeschichte Österreichs“, Österreichischen Akademie der Wissenschaften (ÖAW), Wien (seit 2011)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achgutachter für Auswahlverfahren der Alexander-von-Humboldt-Stiftung in Bonn (seit 2011)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- Mitglied der internationalen Beratergruppe des Jószef Antall Politik- und Gesellschaftswissenschaftlichen Wissenszentrums Budapest (seit 2011)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- Obmann der Historischen Kommission der Österreichischen Akademie der Wissenschaften (2011-2012)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- Gutachter für das italienische Periodikum „Storia e politica - Annali della Fondazione Ugo La Malfa“, Rom (seit 2011)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- Mitglied des Verbandes der Historiker und Historikerinnen Deutschlands (seit 2012);</w:t>
      </w:r>
    </w:p>
    <w:p>
      <w:pPr>
        <w:pStyle w:val="Normal"/>
        <w:rPr>
          <w:rFonts w:ascii="Arial" w:hAnsi="Arial" w:eastAsia="SimSun;宋体" w:cs="Arial"/>
          <w:b w:val="false"/>
          <w:b w:val="false"/>
          <w:bCs w:val="false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- Mitglied des Fachbeirats des Zentrums für Kulturforschung in St. Augustin/Bonn für die Studie „1. InterKulturBarometer“ (2012);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 w:val="false"/>
          <w:bCs w:val="false"/>
          <w:sz w:val="24"/>
          <w:szCs w:val="24"/>
        </w:rPr>
        <w:t xml:space="preserve">-Mitglied im </w:t>
      </w:r>
      <w:r>
        <w:rPr>
          <w:rFonts w:cs="Arial" w:ascii="Arial" w:hAnsi="Arial"/>
          <w:b w:val="false"/>
          <w:bCs w:val="false"/>
          <w:sz w:val="24"/>
          <w:szCs w:val="24"/>
        </w:rPr>
        <w:t>TEAM EUROPE Rednerpool der Europäischen Kommission (seit 2015);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val="en-GB"/>
        </w:rPr>
      </w:pPr>
      <w:r>
        <w:rPr>
          <w:rFonts w:eastAsia="SimSun;宋体" w:cs="Arial" w:ascii="Arial" w:hAnsi="Arial"/>
          <w:sz w:val="24"/>
          <w:szCs w:val="24"/>
        </w:rPr>
        <w:t>- Mitglied des Wissenschaftlichen Beirats des Historischen Instituts beim Österreichischen Kulturforum in Rom (2012-2014, 2015-2017, seit 2019);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eastAsia="SimSun;宋体" w:cs="Arial" w:ascii="Arial" w:hAnsi="Arial"/>
          <w:sz w:val="24"/>
          <w:szCs w:val="24"/>
          <w:lang w:val="en-GB"/>
        </w:rPr>
        <w:t>- Member of the Editorial and the Scientific Commitee of CIVITAS - Forum of Archives and Research on Christian Democracy (St. Augustin/Bonn-Leuven-Rome-Vienna) (seit 2014)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 Mitglied des Wissenschaftlichen Foru</w:t>
      </w:r>
      <w:r>
        <w:rPr>
          <w:rFonts w:cs="Arial" w:ascii="Arial" w:hAnsi="Arial"/>
          <w:sz w:val="24"/>
          <w:szCs w:val="24"/>
          <w:lang w:val="en-GB"/>
        </w:rPr>
        <w:t>m für Internationale Sicherheit e.V. (WIFIS), Hamburg (seit 2017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- Mitglied im </w:t>
      </w:r>
      <w:r>
        <w:rPr>
          <w:rFonts w:cs="Arial" w:ascii="Arial" w:hAnsi="Arial"/>
          <w:sz w:val="24"/>
          <w:szCs w:val="24"/>
        </w:rPr>
        <w:t>wissenschaftlichen Beirat des internationalen Research Network on the History of the Idea of Europe (http://www.historyideaofeurope.org) (seit 2019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im Beirat der Prinz-Albert-Gesellschaft Coburg (seit 2019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im Conseil de la Fondation Jean Monnet pour l'Europe/</w:t>
      </w:r>
      <w:r>
        <w:rPr>
          <w:rFonts w:cs="Arial" w:ascii="Arial" w:hAnsi="Arial"/>
          <w:sz w:val="24"/>
          <w:lang w:val="en-GB"/>
        </w:rPr>
        <w:t xml:space="preserve">Council der </w:t>
      </w:r>
      <w:r>
        <w:rPr>
          <w:rFonts w:cs="Arial" w:ascii="Arial" w:hAnsi="Arial"/>
          <w:color w:val="000000"/>
          <w:sz w:val="24"/>
          <w:lang w:val="en-GB"/>
        </w:rPr>
        <w:t>Jean-Monnet-</w:t>
      </w:r>
      <w:r>
        <w:rPr>
          <w:rFonts w:cs="Arial" w:ascii="Arial" w:hAnsi="Arial"/>
          <w:sz w:val="24"/>
          <w:lang w:val="en-GB"/>
        </w:rPr>
        <w:t>Foundation</w:t>
      </w:r>
      <w:r>
        <w:rPr>
          <w:rFonts w:cs="Arial" w:ascii="Arial" w:hAnsi="Arial"/>
          <w:color w:val="000000"/>
          <w:sz w:val="24"/>
          <w:lang w:val="en-GB"/>
        </w:rPr>
        <w:t xml:space="preserve"> for Europe in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Lausanne</w:t>
      </w:r>
      <w:r>
        <w:rPr>
          <w:rFonts w:cs="Arial" w:ascii="Arial" w:hAnsi="Arial"/>
          <w:sz w:val="24"/>
          <w:szCs w:val="24"/>
        </w:rPr>
        <w:t xml:space="preserve"> (seit 2020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tglied des Wissenschaftlichen Beirats des Karl-von-Vogelang-Instituts zur Erforschung der Geschichte der Christlichen Demokratie in Österreich (seit 2020)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4"/>
        </w:rPr>
        <w:t>Auszeichnung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udwig Jedlicka-Gedächtnispreis in Wien (17.3.1988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r.-Wilfried Haslauer-Forschungspreis in Salzburg (24.11.1994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heodor-Körner-Stiftungspreis zur Förderung von Wissenschaft und Kunst in Wien (07.12.1994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rdinal-Innitzer-Förderungspreis in Wien (14.12.1996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is der Landeshauptstadt für die wissenschaftliche Forschung an der Universität Innsbruck (21.12.2001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exander-von-Humboldt-Forschungsstipendiat am Zentrum für Europäische Integrationsforschung der Rheinischen Friedrich-Wilhelms-Universität Bonn (2001-2002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rl von Vogelsang-Staatspreis Wien (2004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leihung der Minerva-Medaille der Stiftung Universität Hildesheim (2010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leihung des Österreichischen Ehrenkreuzes für Wissenschaft und Kunst (2011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leihung des Kreuz-Brakteaten in Silber der Stadt Hildesheim für das Engagement zur Initiierung und Durchführung von Vortragsreihen zur europapolitischen Bildung (2012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rleihung des Preises der Universitätsgesellschaft Hildesheim e.V. für Lehrende als „Auszeichnung für besonderes Engagement und herausragende Leistungen bei der Gestaltung einer offenen Bildungslandschaft zwischen Universität und Öffentlichkeit“ (2014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is für hervorragende Forschung im Studienjahr 2019/20 der Stiftung Universität Hildesheim (3.2.2021)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1735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86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Berschrift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bsatzStandardschriftart4">
    <w:name w:val="Absatz-Standardschriftart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AbsatzStandardschriftart3">
    <w:name w:val="Absatz-Standardschriftart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ageNumber">
    <w:name w:val="Page Number"/>
    <w:basedOn w:val="WWAbsatzStandardschriftart1111111111111111111111111111111111111111"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2">
    <w:name w:val="Dokumentstruktur2"/>
    <w:basedOn w:val="Normal"/>
    <w:qFormat/>
    <w:pPr>
      <w:shd w:fill="000080" w:val="clear"/>
    </w:pPr>
    <w:rPr>
      <w:rFonts w:ascii="Tahoma" w:hAnsi="Tahoma"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2:00Z</dcterms:created>
  <dc:creator>Ingrid Böhler</dc:creator>
  <dc:description/>
  <dc:language>en-US</dc:language>
  <cp:lastModifiedBy>Loew</cp:lastModifiedBy>
  <cp:lastPrinted>2012-07-05T10:08:00Z</cp:lastPrinted>
  <dcterms:modified xsi:type="dcterms:W3CDTF">2017-04-04T09:52:00Z</dcterms:modified>
  <cp:revision>2</cp:revision>
  <dc:subject/>
  <dc:title>vita</dc:title>
</cp:coreProperties>
</file>